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cheduler input for test:entry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B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heduler input for test:entr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5d240 [shape=record,shape=Mrecord,label="{EntryToken|t0|{&lt;d0&gt;ch|&lt;d1&gt;glue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f0 [shape=record,shape=Mrecord,label="{TargetConstant\&lt;0\&gt;|t12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 [shape=record,shape=Mrecord,label="{{&lt;s0&gt;0|&lt;s1&gt;1|&lt;s2&gt;2|&lt;s3&gt;3|&lt;s4&gt;4|&lt;s5&gt;5}|MOV32rm\&lt;Mem:(load (s32) from %fixed-stack.1, align 16)\&gt;|t3|{&lt;d0&gt;i32|&lt;d1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0 -&gt; Node0x561f39aff27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1 -&gt; Node0x561f39aff35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2 -&gt; Node0x561f39aff58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3 -&gt; Node0x561f39aff5f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4 -&gt; Node0x561f39aff9e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00:s5 -&gt; Node0x561f39a5d2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 [shape=record,shape=Mrecord,label="{{&lt;s0&gt;0|&lt;s1&gt;1|&lt;s2&gt;2|&lt;s3&gt;3|&lt;s4&gt;4|&lt;s5&gt;5}|MOV32rm\&lt;Mem:(load (s32) from %fixed-stack.0)\&gt;|t5|{&lt;d0&gt;i32|&lt;d1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0 -&gt; Node0x561f39aff3c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1 -&gt; Node0x561f39aff35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2 -&gt; Node0x561f39aff58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3 -&gt; Node0x561f39aff5f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4 -&gt; Node0x561f39aff9e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e0:s5 -&gt; Node0x561f39a5d2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 [shape=record,shape=Mrecord,label="{{&lt;s0&gt;0|&lt;s1&gt;1|&lt;s2&gt;2|&lt;s3&gt;3|&lt;s4&gt;4|&lt;s5&gt;5|&lt;s6&gt;6}|IMUL32rmi nsw\&lt;Mem:(load (s32) from %ir.b, !tbaa !6)\&gt;|t9|{&lt;d0&gt;i32|&lt;d1&gt;i32|&lt;d2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0 -&gt; Node0x561f39aff20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1 -&gt; Node0x561f39aff35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2 -&gt; Node0x561f39aff58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3 -&gt; Node0x561f39aff5f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4 -&gt; Node0x561f39aff9e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5 -&gt; Node0x561f39aff51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4a0:s6 -&gt; Node0x561f39a5d2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 [shape=record,shape=Mrecord,label="{{&lt;s0&gt;0|&lt;s1&gt;1|&lt;s2&gt;2|&lt;s3&gt;3|&lt;s4&gt;4|&lt;s5&gt;5|&lt;s6&gt;6}|MOV32mr\&lt;Mem:(store (s32) into %ir.c, !tbaa !10)\&gt;|t16|{&lt;d0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0 -&gt; Node0x561f39aff2e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1 -&gt; Node0x561f39aff35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2 -&gt; Node0x561f39aff58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3 -&gt; Node0x561f39aff5f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4 -&gt; Node0x561f39aff9e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5 -&gt; Node0x561f39aff4a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40:s6 -&gt; Node0x561f39aff4a0:d2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d0 [shape=record,shape=Mrecord,label="{{&lt;s0&gt;0|&lt;s1&gt;1}|SAR32ri|t15|{&lt;d0&gt;i32|&lt;d1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d0:s0 -&gt; Node0x561f39aff4a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d0:s1 -&gt; Node0x561f39aff7b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 [shape=record,shape=Mrecord,label="{{&lt;s0&gt;0|&lt;s1&gt;1|&lt;s2&gt;2|&lt;s3&gt;3|&lt;s4&gt;4|&lt;s5&gt;5|&lt;s6&gt;6}|MOV32mr\&lt;Mem:(store (s32) into %ir.c + 4, !tbaa !10)\&gt;|t19|{&lt;d0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0 -&gt; Node0x561f39aff2e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1 -&gt; Node0x561f39aff35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2 -&gt; Node0x561f39aff58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3 -&gt; Node0x561f39aff97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4 -&gt; Node0x561f39aff9e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5 -&gt; Node0x561f39aff6d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890:s6 -&gt; Node0x561f39aff4a0:d2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900 [shape=record,shape=Mrecord,label="{{&lt;s0&gt;0|&lt;s1&gt;1}|TokenFactor|t20|{&lt;d0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900:s0 -&gt; Node0x561f39aff74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900:s1 -&gt; Node0x561f39aff89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60 [shape=record,shape=Mrecord,label="{{&lt;s0&gt;0|&lt;s1&gt;1}|RET|t13|{&lt;d0&gt;ch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60:s0 -&gt; Node0x561f39aff5f0: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660:s1 -&gt; Node0x561f39aff90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50 [shape=record,shape=Mrecord,label="{TargetConstant\&lt;1\&gt;|t22|{&lt;d0&gt;i8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80 [shape=record,shape=Mrecord,label="{Register $noreg|t23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970 [shape=record,shape=Mrecord,label="{TargetConstant\&lt;4\&gt;|t24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9e0 [shape=record,shape=Mrecord,label="{Register $noreg|t25|{&lt;d0&gt;i16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7b0 [shape=record,shape=Mrecord,label="{TargetConstant\&lt;31\&gt;|t26|{&lt;d0&gt;i8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510 [shape=record,shape=Mrecord,label="{TargetConstant\&lt;2345\&gt;|t27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3c0 [shape=record,shape=Mrecord,label="{TargetFrameIndex\&lt;-2\&gt;|t28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561f39aff270 [shape=record,shape=Mrecord,label="{TargetFrameIndex\&lt;-1\&gt;|t29|{&lt;d0&gt;i32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0[ plaintext=circle, label ="GraphRoo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0 -&gt; Node0x561f39aff660:d0[color=blue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