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ag-combine1 input for test:entr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g-combine1 input for test:entr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5d240 [shape=record,shape=Mrecord,label="{EntryToken|t0|{&lt;d0&gt;ch|&lt;d1&gt;glue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120 [shape=record,shape=Mrecord,label="{FrameIndex\&lt;-1\&gt;|t1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190 [shape=record,shape=Mrecord,label="{undef|t2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 [shape=record,shape=Mrecord,label="{{&lt;s0&gt;0|&lt;s1&gt;1|&lt;s2&gt;2}|load\&lt;(load (s32) from %fixed-stack.1)\&gt;|t3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0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1 -&gt; Node0x561f39aff12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2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70 [shape=record,shape=Mrecord,label="{FrameIndex\&lt;-2\&gt;|t4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 [shape=record,shape=Mrecord,label="{{&lt;s0&gt;0|&lt;s1&gt;1|&lt;s2&gt;2}|load\&lt;(load (s32) from %fixed-stack.0)\&gt;|t5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0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1 -&gt; Node0x561f39aff27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2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50 [shape=record,shape=Mrecord,label="{Constant\&lt;0\&gt;|t6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 [shape=record,shape=Mrecord,label="{{&lt;s0&gt;0|&lt;s1&gt;1|&lt;s2&gt;2}|load\&lt;(load (s32) from %ir.b, !tbaa !6)\&gt;|t7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:s0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:s1 -&gt; Node0x561f39aff20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:s2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30 [shape=record,shape=Mrecord,label="{Constant\&lt;2345\&gt;|t8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 [shape=record,shape=Mrecord,label="{{&lt;s0&gt;0|&lt;s1&gt;1}|mul nsw|t9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0 -&gt; Node0x561f39aff3c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1 -&gt; Node0x561f39aff43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10 [shape=record,shape=Mrecord,label="{{&lt;s0&gt;0}|sign_extend|t10|{&lt;d0&gt;i64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10:s0 -&gt; Node0x561f39aff4a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80 [shape=record,shape=Mrecord,label="{{&lt;s0&gt;0|&lt;s1&gt;1|&lt;s2&gt;2|&lt;s3&gt;3}|store\&lt;(store (s64) into %ir.c, align 4, !tbaa !10)\&gt;|t11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80:s0 -&gt; Node0x561f39aff3c0:d1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80:s1 -&gt; Node0x561f39aff51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80:s2 -&gt; Node0x561f39aff2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80:s3 -&gt; Node0x561f39aff19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f0 [shape=record,shape=Mrecord,label="{TargetConstant\&lt;0\&gt;|t12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 [shape=record,shape=Mrecord,label="{{&lt;s0&gt;0|&lt;s1&gt;1}|X86ISD::RET_GLUE|t13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:s0 -&gt; Node0x561f39aff58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:s1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0[ plaintext=circle, label ="Graph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0 -&gt; Node0x561f39aff66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