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CFG for '_Z12do_the_thingPii' function" {</w:t>
      </w:r>
    </w:p>
    <w:p>
      <w:pPr>
        <w:pStyle w:val="PreformattedText"/>
        <w:bidi w:val="0"/>
        <w:spacing w:before="0" w:after="0"/>
        <w:jc w:val="left"/>
        <w:rPr/>
      </w:pPr>
      <w:r>
        <w:rPr/>
        <w:tab/>
        <w:t>label="CFG for '_Z12do_the_thingPii' function";</w:t>
      </w:r>
    </w:p>
    <w:p>
      <w:pPr>
        <w:pStyle w:val="PreformattedText"/>
        <w:bidi w:val="0"/>
        <w:spacing w:before="0" w:after="0"/>
        <w:jc w:val="left"/>
        <w:rPr/>
      </w:pPr>
      <w:r>
        <w:rPr/>
      </w:r>
    </w:p>
    <w:p>
      <w:pPr>
        <w:pStyle w:val="PreformattedText"/>
        <w:bidi w:val="0"/>
        <w:spacing w:before="0" w:after="0"/>
        <w:jc w:val="left"/>
        <w:rPr/>
      </w:pPr>
      <w:r>
        <w:rPr/>
        <w:tab/>
        <w:t>Node0x556ec4e7eb40 [shape=record,color="#3d50c3ff", style=filled, fillcolor="#d0473d70" fontname="Courier",label="{2:\l|  %3 = tail call \{ ptr, i32 \} asm sideeffect \"\", \"=r,=r,0,1\"(ptr %0, i32 %1)\l... #3, !srcloc !6\l  %4 = extractvalue \{ ptr, i32 \} %3, 0\l  %5 = extractvalue \{ ptr, i32 \} %3, 1\l  %6 = icmp eq i32 %5, 0\l  br i1 %6, label %67, label %7\l|{&lt;s0&gt;T|&lt;s1&gt;F}}"];</w:t>
      </w:r>
    </w:p>
    <w:p>
      <w:pPr>
        <w:pStyle w:val="PreformattedText"/>
        <w:bidi w:val="0"/>
        <w:spacing w:before="0" w:after="0"/>
        <w:jc w:val="left"/>
        <w:rPr/>
      </w:pPr>
      <w:r>
        <w:rPr/>
        <w:tab/>
        <w:t>Node0x556ec4e7eb40:s0 -&gt; Node0x556ec4e82be0[tooltip="2 -&gt; 67\nProbability 37.50%" ];</w:t>
      </w:r>
    </w:p>
    <w:p>
      <w:pPr>
        <w:pStyle w:val="PreformattedText"/>
        <w:bidi w:val="0"/>
        <w:spacing w:before="0" w:after="0"/>
        <w:jc w:val="left"/>
        <w:rPr/>
      </w:pPr>
      <w:r>
        <w:rPr/>
        <w:tab/>
        <w:t>Node0x556ec4e7eb40:s1 -&gt; Node0x556ec4e82c70[tooltip="2 -&gt; 7\nProbability 62.50%" ];</w:t>
      </w:r>
    </w:p>
    <w:p>
      <w:pPr>
        <w:pStyle w:val="PreformattedText"/>
        <w:bidi w:val="0"/>
        <w:spacing w:before="0" w:after="0"/>
        <w:jc w:val="left"/>
        <w:rPr/>
      </w:pPr>
      <w:r>
        <w:rPr/>
        <w:tab/>
        <w:t>Node0x556ec4e82c70 [shape=record,color="#3d50c3ff", style=filled, fillcolor="#d24b4070" fontname="Courier",label="{7:\l|  %8 = zext i32 %5 to i64\l  %9 = icmp ult i32 %5, 8\l  br i1 %9, label %61, label %10\l|{&lt;s0&gt;T|&lt;s1&gt;F}}"];</w:t>
      </w:r>
    </w:p>
    <w:p>
      <w:pPr>
        <w:pStyle w:val="PreformattedText"/>
        <w:bidi w:val="0"/>
        <w:spacing w:before="0" w:after="0"/>
        <w:jc w:val="left"/>
        <w:rPr/>
      </w:pPr>
      <w:r>
        <w:rPr/>
        <w:tab/>
        <w:t>Node0x556ec4e82c70:s0 -&gt; Node0x556ec4e82e00[tooltip="7 -&gt; 61\nProbability 50.00%" ];</w:t>
      </w:r>
    </w:p>
    <w:p>
      <w:pPr>
        <w:pStyle w:val="PreformattedText"/>
        <w:bidi w:val="0"/>
        <w:spacing w:before="0" w:after="0"/>
        <w:jc w:val="left"/>
        <w:rPr/>
      </w:pPr>
      <w:r>
        <w:rPr/>
        <w:tab/>
        <w:t>Node0x556ec4e82c70:s1 -&gt; Node0x556ec4e82e50[tooltip="7 -&gt; 10\nProbability 50.00%" ];</w:t>
      </w:r>
    </w:p>
    <w:p>
      <w:pPr>
        <w:pStyle w:val="PreformattedText"/>
        <w:bidi w:val="0"/>
        <w:spacing w:before="0" w:after="0"/>
        <w:jc w:val="left"/>
        <w:rPr/>
      </w:pPr>
      <w:r>
        <w:rPr/>
        <w:tab/>
        <w:t>Node0x556ec4e82e50 [shape=record,color="#3d50c3ff", style=filled, fillcolor="#d8564670" fontname="Courier",label="{10:\l|  %11 = icmp ult i32 %5, 16\l  br i1 %11, label %34, label %12\l|{&lt;s0&gt;T|&lt;s1&gt;F}}"];</w:t>
      </w:r>
    </w:p>
    <w:p>
      <w:pPr>
        <w:pStyle w:val="PreformattedText"/>
        <w:bidi w:val="0"/>
        <w:spacing w:before="0" w:after="0"/>
        <w:jc w:val="left"/>
        <w:rPr/>
      </w:pPr>
      <w:r>
        <w:rPr/>
        <w:tab/>
        <w:t>Node0x556ec4e82e50:s0 -&gt; Node0x556ec4e83020[tooltip="10 -&gt; 34\nProbability 50.00%" ];</w:t>
      </w:r>
    </w:p>
    <w:p>
      <w:pPr>
        <w:pStyle w:val="PreformattedText"/>
        <w:bidi w:val="0"/>
        <w:spacing w:before="0" w:after="0"/>
        <w:jc w:val="left"/>
        <w:rPr/>
      </w:pPr>
      <w:r>
        <w:rPr/>
        <w:tab/>
        <w:t>Node0x556ec4e82e50:s1 -&gt; Node0x556ec4e83070[tooltip="10 -&gt; 12\nProbability 50.00%" ];</w:t>
      </w:r>
    </w:p>
    <w:p>
      <w:pPr>
        <w:pStyle w:val="PreformattedText"/>
        <w:bidi w:val="0"/>
        <w:spacing w:before="0" w:after="0"/>
        <w:jc w:val="left"/>
        <w:rPr/>
      </w:pPr>
      <w:r>
        <w:rPr/>
        <w:tab/>
        <w:t>Node0x556ec4e83070 [shape=record,color="#3d50c3ff", style=filled, fillcolor="#de614d70" fontname="Courier",label="{12:\l|  %13 = and i64 %8, 4294967280\l  br label %14\l}"];</w:t>
      </w:r>
    </w:p>
    <w:p>
      <w:pPr>
        <w:pStyle w:val="PreformattedText"/>
        <w:bidi w:val="0"/>
        <w:spacing w:before="0" w:after="0"/>
        <w:jc w:val="left"/>
        <w:rPr/>
      </w:pPr>
      <w:r>
        <w:rPr/>
        <w:tab/>
        <w:t>Node0x556ec4e83070 -&gt; Node0x556ec4e83240[tooltip="12 -&gt; 14\nProbability 100.00%" ];</w:t>
      </w:r>
    </w:p>
    <w:p>
      <w:pPr>
        <w:pStyle w:val="PreformattedText"/>
        <w:bidi w:val="0"/>
        <w:spacing w:before="0" w:after="0"/>
        <w:jc w:val="left"/>
        <w:rPr/>
      </w:pPr>
      <w:r>
        <w:rPr/>
        <w:tab/>
        <w:t>Node0x556ec4e83240 [shape=record,color="#3d50c3ff", style=filled, fillcolor="#c32e3170" fontname="Courier",label="{14:\l|  %15 = phi i64 [ 0, %12 ], [ %24, %14 ]\l  %16 = phi \&lt;16 x i64\&gt; [ \&lt;i64 0, i64 1, i64 2, i64 3, i64 4, i64 5, i64 6, i64\l... 7, i64 8, i64 9, i64 10, i64 11, i64 12, i64 13, i64 14, i64 15\&gt;, %12 ], [\l... %25, %14 ]\l  %17 = phi \&lt;16 x i1\&gt; [ zeroinitializer, %12 ], [ %23, %14 ]\l  %18 = getelementptr inbounds i32, ptr %4, i64 %15\l  %19 = load \&lt;16 x i32\&gt;, ptr %18, align 4, !tbaa !7\l  %20 = zext \&lt;16 x i32\&gt; %19 to \&lt;16 x i64\&gt;\l  %21 = icmp ne \&lt;16 x i64\&gt; %16, %20\l  %22 = freeze \&lt;16 x i1\&gt; %21\l  %23 = or \&lt;16 x i1\&gt; %17, %22\l  %24 = add nuw i64 %15, 16\l  %25 = add \&lt;16 x i64\&gt; %16, \&lt;i64 16, i64 16, i64 16, i64 16, i64 16, i64 16,\l... i64 16, i64 16, i64 16, i64 16, i64 16, i64 16, i64 16, i64 16, i64 16, i64\l... 16\&gt;\l  %26 = icmp eq i64 %24, %13\l  br i1 %26, label %27, label %14, !llvm.loop !11\l|{&lt;s0&gt;T|&lt;s1&gt;F}}"];</w:t>
      </w:r>
    </w:p>
    <w:p>
      <w:pPr>
        <w:pStyle w:val="PreformattedText"/>
        <w:bidi w:val="0"/>
        <w:spacing w:before="0" w:after="0"/>
        <w:jc w:val="left"/>
        <w:rPr/>
      </w:pPr>
      <w:r>
        <w:rPr/>
        <w:tab/>
        <w:t>Node0x556ec4e83240:s0 -&gt; Node0x556ec4e84e20[tooltip="14 -&gt; 27\nProbability 3.12%" ];</w:t>
      </w:r>
    </w:p>
    <w:p>
      <w:pPr>
        <w:pStyle w:val="PreformattedText"/>
        <w:bidi w:val="0"/>
        <w:spacing w:before="0" w:after="0"/>
        <w:jc w:val="left"/>
        <w:rPr/>
      </w:pPr>
      <w:r>
        <w:rPr/>
        <w:tab/>
        <w:t>Node0x556ec4e83240:s1 -&gt; Node0x556ec4e83240[tooltip="14 -&gt; 14\nProbability 96.88%" ];</w:t>
      </w:r>
    </w:p>
    <w:p>
      <w:pPr>
        <w:pStyle w:val="PreformattedText"/>
        <w:bidi w:val="0"/>
        <w:spacing w:before="0" w:after="0"/>
        <w:jc w:val="left"/>
        <w:rPr/>
      </w:pPr>
      <w:r>
        <w:rPr/>
        <w:tab/>
        <w:t>Node0x556ec4e84e20 [shape=record,color="#3d50c3ff", style=filled, fillcolor="#de614d70" fontname="Courier",label="{27:\l|  %28 = bitcast \&lt;16 x i1\&gt; %23 to i16\l  %29 = icmp eq i16 %28, 0\l  %30 = icmp eq i64 %13, %8\l  br i1 %30, label %64, label %31\l|{&lt;s0&gt;T|&lt;s1&gt;F}}"];</w:t>
      </w:r>
    </w:p>
    <w:p>
      <w:pPr>
        <w:pStyle w:val="PreformattedText"/>
        <w:bidi w:val="0"/>
        <w:spacing w:before="0" w:after="0"/>
        <w:jc w:val="left"/>
        <w:rPr/>
      </w:pPr>
      <w:r>
        <w:rPr/>
        <w:tab/>
        <w:t>Node0x556ec4e84e20:s0 -&gt; Node0x556ec4e851b0[tooltip="27 -&gt; 64\nProbability 50.00%" ];</w:t>
      </w:r>
    </w:p>
    <w:p>
      <w:pPr>
        <w:pStyle w:val="PreformattedText"/>
        <w:bidi w:val="0"/>
        <w:spacing w:before="0" w:after="0"/>
        <w:jc w:val="left"/>
        <w:rPr/>
      </w:pPr>
      <w:r>
        <w:rPr/>
        <w:tab/>
        <w:t>Node0x556ec4e84e20:s1 -&gt; Node0x556ec4e85200[tooltip="27 -&gt; 31\nProbability 50.00%" ];</w:t>
      </w:r>
    </w:p>
    <w:p>
      <w:pPr>
        <w:pStyle w:val="PreformattedText"/>
        <w:bidi w:val="0"/>
        <w:spacing w:before="0" w:after="0"/>
        <w:jc w:val="left"/>
        <w:rPr/>
      </w:pPr>
      <w:r>
        <w:rPr/>
        <w:tab/>
        <w:t>Node0x556ec4e85200 [shape=record,color="#3d50c3ff", style=filled, fillcolor="#e36c5570" fontname="Courier",label="{31:\l|  %32 = and i64 %8, 8\l  %33 = icmp eq i64 %32, 0\l  br i1 %33, label %61, label %34\l|{&lt;s0&gt;T|&lt;s1&gt;F}}"];</w:t>
      </w:r>
    </w:p>
    <w:p>
      <w:pPr>
        <w:pStyle w:val="PreformattedText"/>
        <w:bidi w:val="0"/>
        <w:spacing w:before="0" w:after="0"/>
        <w:jc w:val="left"/>
        <w:rPr/>
      </w:pPr>
      <w:r>
        <w:rPr/>
        <w:tab/>
        <w:t>Node0x556ec4e85200:s0 -&gt; Node0x556ec4e82e00[tooltip="31 -&gt; 61\nProbability 50.00%" ];</w:t>
      </w:r>
    </w:p>
    <w:p>
      <w:pPr>
        <w:pStyle w:val="PreformattedText"/>
        <w:bidi w:val="0"/>
        <w:spacing w:before="0" w:after="0"/>
        <w:jc w:val="left"/>
        <w:rPr/>
      </w:pPr>
      <w:r>
        <w:rPr/>
        <w:tab/>
        <w:t>Node0x556ec4e85200:s1 -&gt; Node0x556ec4e83020[tooltip="31 -&gt; 34\nProbability 50.00%" ];</w:t>
      </w:r>
    </w:p>
    <w:p>
      <w:pPr>
        <w:pStyle w:val="PreformattedText"/>
        <w:bidi w:val="0"/>
        <w:spacing w:before="0" w:after="0"/>
        <w:jc w:val="left"/>
        <w:rPr/>
      </w:pPr>
      <w:r>
        <w:rPr/>
        <w:tab/>
        <w:t>Node0x556ec4e83020 [shape=record,color="#3d50c3ff", style=filled, fillcolor="#dc5d4a70" fontname="Courier",label="{34:\l|  %35 = phi i1 [ true, %10 ], [ %29, %31 ]\l  %36 = phi i64 [ 0, %10 ], [ %13, %31 ]\l  %37 = xor i1 %35, true\l  %38 = and i64 %8, 4294967288\l  %39 = insertelement \&lt;8 x i64\&gt; poison, i64 %36, i64 0\l  %40 = shufflevector \&lt;8 x i64\&gt; %39, \&lt;8 x i64\&gt; poison, \&lt;8 x i32\&gt;\l... zeroinitializer\l  %41 = or disjoint \&lt;8 x i64\&gt; %40, \&lt;i64 0, i64 1, i64 2, i64 3, i64 4, i64 5,\l... i64 6, i64 7\&gt;\l  %42 = insertelement \&lt;8 x i1\&gt; poison, i1 %37, i64 0\l  %43 = shufflevector \&lt;8 x i1\&gt; %42, \&lt;8 x i1\&gt; poison, \&lt;8 x i32\&gt; zeroinitializer\l  br label %44\l}"];</w:t>
      </w:r>
    </w:p>
    <w:p>
      <w:pPr>
        <w:pStyle w:val="PreformattedText"/>
        <w:bidi w:val="0"/>
        <w:spacing w:before="0" w:after="0"/>
        <w:jc w:val="left"/>
        <w:rPr/>
      </w:pPr>
      <w:r>
        <w:rPr/>
        <w:tab/>
        <w:t>Node0x556ec4e83020 -&gt; Node0x556ec4e86080[tooltip="34 -&gt; 44\nProbability 100.00%" ];</w:t>
      </w:r>
    </w:p>
    <w:p>
      <w:pPr>
        <w:pStyle w:val="PreformattedText"/>
        <w:bidi w:val="0"/>
        <w:spacing w:before="0" w:after="0"/>
        <w:jc w:val="left"/>
        <w:rPr/>
      </w:pPr>
      <w:r>
        <w:rPr/>
        <w:tab/>
        <w:t>Node0x556ec4e86080 [shape=record,color="#3d50c3ff", style=filled, fillcolor="#be242e70" fontname="Courier",label="{44:\l|  %45 = phi i64 [ %36, %34 ], [ %54, %44 ]\l  %46 = phi \&lt;8 x i64\&gt; [ %41, %34 ], [ %55, %44 ]\l  %47 = phi \&lt;8 x i1\&gt; [ %43, %34 ], [ %53, %44 ]\l  %48 = getelementptr inbounds i32, ptr %4, i64 %45\l  %49 = load \&lt;8 x i32\&gt;, ptr %48, align 4, !tbaa !7\l  %50 = zext \&lt;8 x i32\&gt; %49 to \&lt;8 x i64\&gt;\l  %51 = icmp ne \&lt;8 x i64\&gt; %46, %50\l  %52 = or \&lt;8 x i1\&gt; %47, %51\l  %53 = freeze \&lt;8 x i1\&gt; %52\l  %54 = add nuw i64 %45, 8\l  %55 = add \&lt;8 x i64\&gt; %46, \&lt;i64 8, i64 8, i64 8, i64 8, i64 8, i64 8, i64 8,\l... i64 8\&gt;\l  %56 = icmp eq i64 %54, %38\l  br i1 %56, label %57, label %44, !llvm.loop !15\l|{&lt;s0&gt;T|&lt;s1&gt;F}}"];</w:t>
      </w:r>
    </w:p>
    <w:p>
      <w:pPr>
        <w:pStyle w:val="PreformattedText"/>
        <w:bidi w:val="0"/>
        <w:spacing w:before="0" w:after="0"/>
        <w:jc w:val="left"/>
        <w:rPr/>
      </w:pPr>
      <w:r>
        <w:rPr/>
        <w:tab/>
        <w:t>Node0x556ec4e86080:s0 -&gt; Node0x556ec4e877e0[tooltip="44 -&gt; 57\nProbability 3.12%" ];</w:t>
      </w:r>
    </w:p>
    <w:p>
      <w:pPr>
        <w:pStyle w:val="PreformattedText"/>
        <w:bidi w:val="0"/>
        <w:spacing w:before="0" w:after="0"/>
        <w:jc w:val="left"/>
        <w:rPr/>
      </w:pPr>
      <w:r>
        <w:rPr/>
        <w:tab/>
        <w:t>Node0x556ec4e86080:s1 -&gt; Node0x556ec4e86080[tooltip="44 -&gt; 44\nProbability 96.88%" ];</w:t>
      </w:r>
    </w:p>
    <w:p>
      <w:pPr>
        <w:pStyle w:val="PreformattedText"/>
        <w:bidi w:val="0"/>
        <w:spacing w:before="0" w:after="0"/>
        <w:jc w:val="left"/>
        <w:rPr/>
      </w:pPr>
      <w:r>
        <w:rPr/>
        <w:tab/>
        <w:t>Node0x556ec4e877e0 [shape=record,color="#3d50c3ff", style=filled, fillcolor="#dc5d4a70" fontname="Courier",label="{57:\l|  %58 = bitcast \&lt;8 x i1\&gt; %53 to i8\l  %59 = icmp eq i8 %58, 0\l  %60 = icmp eq i64 %38, %8\l  br i1 %60, label %64, label %61\l|{&lt;s0&gt;T|&lt;s1&gt;F}}"];</w:t>
      </w:r>
    </w:p>
    <w:p>
      <w:pPr>
        <w:pStyle w:val="PreformattedText"/>
        <w:bidi w:val="0"/>
        <w:spacing w:before="0" w:after="0"/>
        <w:jc w:val="left"/>
        <w:rPr/>
      </w:pPr>
      <w:r>
        <w:rPr/>
        <w:tab/>
        <w:t>Node0x556ec4e877e0:s0 -&gt; Node0x556ec4e851b0[tooltip="57 -&gt; 64\nProbability 50.00%" ];</w:t>
      </w:r>
    </w:p>
    <w:p>
      <w:pPr>
        <w:pStyle w:val="PreformattedText"/>
        <w:bidi w:val="0"/>
        <w:spacing w:before="0" w:after="0"/>
        <w:jc w:val="left"/>
        <w:rPr/>
      </w:pPr>
      <w:r>
        <w:rPr/>
        <w:tab/>
        <w:t>Node0x556ec4e877e0:s1 -&gt; Node0x556ec4e82e00[tooltip="57 -&gt; 61\nProbability 50.00%" ];</w:t>
      </w:r>
    </w:p>
    <w:p>
      <w:pPr>
        <w:pStyle w:val="PreformattedText"/>
        <w:bidi w:val="0"/>
        <w:spacing w:before="0" w:after="0"/>
        <w:jc w:val="left"/>
        <w:rPr/>
      </w:pPr>
      <w:r>
        <w:rPr/>
        <w:tab/>
        <w:t>Node0x556ec4e82e00 [shape=record,color="#3d50c3ff", style=filled, fillcolor="#d6524470" fontname="Courier",label="{61:\l|  %62 = phi i64 [ 0, %7 ], [ %13, %31 ], [ %38, %57 ]\l  %63 = phi i1 [ true, %7 ], [ true, %31 ], [ %59, %57 ]\l  br label %70\l}"];</w:t>
      </w:r>
    </w:p>
    <w:p>
      <w:pPr>
        <w:pStyle w:val="PreformattedText"/>
        <w:bidi w:val="0"/>
        <w:spacing w:before="0" w:after="0"/>
        <w:jc w:val="left"/>
        <w:rPr/>
      </w:pPr>
      <w:r>
        <w:rPr/>
        <w:tab/>
        <w:t>Node0x556ec4e82e00 -&gt; Node0x556ec4e87de0[tooltip="61 -&gt; 70\nProbability 100.00%" ];</w:t>
      </w:r>
    </w:p>
    <w:p>
      <w:pPr>
        <w:pStyle w:val="PreformattedText"/>
        <w:bidi w:val="0"/>
        <w:spacing w:before="0" w:after="0"/>
        <w:jc w:val="left"/>
        <w:rPr/>
      </w:pPr>
      <w:r>
        <w:rPr/>
        <w:tab/>
        <w:t>Node0x556ec4e851b0 [shape=record,color="#3d50c3ff", style=filled, fillcolor="#d24b4070" fontname="Courier",label="{64:\l|  %65 = phi i1 [ %29, %27 ], [ %59, %57 ], [ %77, %70 ]\l  %66 = zext i1 %65 to i32\l  br label %67\l}"];</w:t>
      </w:r>
    </w:p>
    <w:p>
      <w:pPr>
        <w:pStyle w:val="PreformattedText"/>
        <w:bidi w:val="0"/>
        <w:spacing w:before="0" w:after="0"/>
        <w:jc w:val="left"/>
        <w:rPr/>
      </w:pPr>
      <w:r>
        <w:rPr/>
        <w:tab/>
        <w:t>Node0x556ec4e851b0 -&gt; Node0x556ec4e82be0[tooltip="64 -&gt; 67\nProbability 100.00%" ];</w:t>
      </w:r>
    </w:p>
    <w:p>
      <w:pPr>
        <w:pStyle w:val="PreformattedText"/>
        <w:bidi w:val="0"/>
        <w:spacing w:before="0" w:after="0"/>
        <w:jc w:val="left"/>
        <w:rPr/>
      </w:pPr>
      <w:r>
        <w:rPr/>
        <w:tab/>
        <w:t>Node0x556ec4e82be0 [shape=record,color="#3d50c3ff", style=filled, fillcolor="#d0473d70" fontname="Courier",label="{67:\l|  %68 = phi i32 [ 1, %2 ], [ %66, %64 ]\l  %69 = tail call i32 (ptr, ...) @printf(ptr noundef nonnull\l... dereferenceable(1) @.str, i32 noundef %68, i32 noundef %5)\l  ret void\l}"];</w:t>
      </w:r>
    </w:p>
    <w:p>
      <w:pPr>
        <w:pStyle w:val="PreformattedText"/>
        <w:bidi w:val="0"/>
        <w:spacing w:before="0" w:after="0"/>
        <w:jc w:val="left"/>
        <w:rPr/>
      </w:pPr>
      <w:r>
        <w:rPr/>
        <w:tab/>
        <w:t>Node0x556ec4e87de0 [shape=record,color="#b70d28ff", style=filled, fillcolor="#b70d2870" fontname="Courier",label="{70:\l|  %71 = phi i64 [ %78, %70 ], [ %62, %61 ]\l  %72 = phi i1 [ %77, %70 ], [ %63, %61 ]\l  %73 = getelementptr inbounds i32, ptr %4, i64 %71\l  %74 = load i32, ptr %73, align 4, !tbaa !7\l  %75 = zext i32 %74 to i64\l  %76 = icmp eq i64 %71, %75\l  %77 = select i1 %76, i1 %72, i1 false\l  %78 = add nuw nsw i64 %71, 1\l  %79 = icmp eq i64 %78, %8\l  br i1 %79, label %64, label %70, !llvm.loop !16\l|{&lt;s0&gt;T|&lt;s1&gt;F}}"];</w:t>
      </w:r>
    </w:p>
    <w:p>
      <w:pPr>
        <w:pStyle w:val="PreformattedText"/>
        <w:bidi w:val="0"/>
        <w:spacing w:before="0" w:after="0"/>
        <w:jc w:val="left"/>
        <w:rPr/>
      </w:pPr>
      <w:r>
        <w:rPr/>
        <w:tab/>
        <w:t>Node0x556ec4e87de0:s0 -&gt; Node0x556ec4e851b0[tooltip="70 -&gt; 64\nProbability 3.12%" ];</w:t>
      </w:r>
    </w:p>
    <w:p>
      <w:pPr>
        <w:pStyle w:val="PreformattedText"/>
        <w:bidi w:val="0"/>
        <w:spacing w:before="0" w:after="0"/>
        <w:jc w:val="left"/>
        <w:rPr/>
      </w:pPr>
      <w:r>
        <w:rPr/>
        <w:tab/>
        <w:t>Node0x556ec4e87de0:s1 -&gt; Node0x556ec4e87de0[tooltip="70 -&gt; 70\nProbability 96.88%"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